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70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31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.070.017,76 (Hum milhão setenta mil dezessete reais e setenta e se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V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ção automática ref. ao  mês maio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– CNPJ nº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V - Agência 0131-7 – conta corrente 18.398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6:00Z</dcterms:created>
  <dc:creator>mps</dc:creator>
  <dc:description/>
  <dc:language>en-US</dc:language>
  <cp:lastModifiedBy>user</cp:lastModifiedBy>
  <cp:lastPrinted>2014-06-10T17:12:00Z</cp:lastPrinted>
  <dcterms:modified xsi:type="dcterms:W3CDTF">2014-06-23T14:25:00Z</dcterms:modified>
  <cp:revision>3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